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4, 2022, the Florida Housing Finance Corporation, received a petition for variance or waiver of subsection 67-48.0072(26), Florida Administrative Code (2022) from Affordable Housing Solutions of Florida, Inc. requesting a refund of the financing application extension fee in the amount of $57,927.15</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32:00Z</dcterms:created>
  <dc:creator>Harris, Whitley</dc:creator>
  <dc:description/>
  <cp:keywords/>
  <dc:language>en-US</dc:language>
  <cp:lastModifiedBy>Harris, Whitley</cp:lastModifiedBy>
  <dcterms:modified xsi:type="dcterms:W3CDTF">2022-12-15T13:32:00Z</dcterms:modified>
  <cp:revision>2</cp:revision>
  <dc:subject/>
  <dc:title/>
</cp:coreProperties>
</file>