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2.023 Criteria for Identifying Firefighter Employers with a High Frequency or Severity of Injur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firefighter employers and groups of firefighter employers with a high frequency or severity of work related injuries and illnesses as identified by the division shall be subject to safety and health inspections. If a firefighter employer fails or refuses to implement or correct deficiencies identified by the division, the firefighter employer shall be subject to penalties as prescribed in Section 633.811, F.S. (2003), or as otherwise provid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will use the following procedures to determine which firefighter employers with a high frequency or severity of workers’ compensation claims will be selected to have their safety and health management program audited by the division and their workplace and records insp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irefighter employer high frequency of injury list shall be established using the most recent year’s data available. This shall be data for a year where there has been sufficient time allowed to receive and check the data for reliability. The list shall be derived by compiling lost time cases contained in the database in descending order of frequency from highest to lowest for the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requency rate shall be calculated using the following formula: Rate of reported lost-time injuries by a firefighter employer in a year shall be determined by Frequency divided by Average Daily Staffing whe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equency = total lost time cases reported by a firefighter employer in a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verage Daily Staffing = the average number of personnel on duty at one given time per day multiplied by the number of days staff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 1: the average number of personnel on duty at one given time per day multiplied by 365 for a 24 hour full-tim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lease note this is intended for three platoon (24/48) or four platoon (10/14 or 24/7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 2: the average number of personnel on duty at one given time per day multiplied by 260 for Monday through Friday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 3: For volunteer firefighters it is the average staffing of all of their emergency responses times the number of responses they had in the y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High Frequency of Injury” means a frequency rating at least 20 percent higher than all other fire departments to which it is comp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tional Safety Council Frequency Compu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Injuries times (X) 8760 for 24 hour service or 2000 for a 40 hour week divided by (%) the total annual man-hours worked equals (=) the injury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irefighter employer’s frequency rate will be compared with the statewide average frequency rate for all firefighter emplo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firefighter employer is to be audited, the following shall be required of the firefighter emplo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efighter employer shall meet with a division representative within ten days of being notified of the decision to audit or on such other date as may be mutually agreed up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refighter employer shall assign a contact person to work with the representative of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irefighter employer shall provide to the representative the most complete copy of each of the first reports of injury for the past 3 years and a copy of the corresponding accident report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ormation pertaining to the following shall be provided by, and will be collected from, the firefighter emplo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fety poli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fety rule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fety inspections, including regular and periodic insp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fety training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st aid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cident investigation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ord kee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spiratory protection programs as required by the adoption of 29 C.F.R. 1910.134 in Rule 69A-62.011,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other information pertaining to safety and health program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the audit is complete, a closing conference will be scheduled to advise the firefighter employer on the results of the au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ggestions and assistance will be provided to the firefighter employer to help improve the safety and health program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batement deadlines shall be set for the firefighter employer to take corrective action in regard to any safety and health program deficiencies that are iden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measure program effectiveness following the audit, the firefighter employer shall be required to submit copies of all first reports of injury and corresponding accident investigation reports to the division on a quarterly basis (every three months) for two years or until the firefighter employer’s frequency/severity rate of lost time cases falls below the statewide average for firefighter employers, as determined by the Division of Workers’ Compensation, whichever occurs l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809 FS. Law Implemented 633.809 FS. History–New 9-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1440" w:hanging="0"/>
      <w:textAlignment w:val="baseline"/>
    </w:pPr>
    <w:rPr>
      <w:rFonts w:ascii="Courier New" w:hAnsi="Courier New" w:eastAsia="Times New Roman" w:cs="Courier New"/>
      <w:color w:val="FF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Tahoma" w:hAnsi="Tahoma" w:eastAsia="Times New Roman" w:cs="Tahoma"/>
      <w:color w:val="000000"/>
      <w:szCs w:val="20"/>
      <w:lang w:val="en-US" w:eastAsia="en-US"/>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right="360" w:hanging="0"/>
      <w:textAlignment w:val="baseline"/>
    </w:pPr>
    <w:rPr>
      <w:rFonts w:eastAsia="Times New Roman"/>
      <w:color w:val="000000"/>
      <w:szCs w:val="20"/>
      <w:lang w:val="en-US" w:eastAsia="en-US"/>
    </w:rPr>
  </w:style>
  <w:style w:type="paragraph" w:styleId="FootnoteText">
    <w:name w:val="Footnot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1440"/>
      <w:textAlignment w:val="baseline"/>
    </w:pPr>
    <w:rPr>
      <w:rFonts w:ascii="Courier New" w:hAnsi="Courier New" w:eastAsia="Times New Roman" w:cs="Courier New"/>
      <w:color w:val="000000"/>
      <w:szCs w:val="20"/>
      <w:lang w:val="en-US" w:eastAsia="en-US"/>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720"/>
      <w:textAlignment w:val="baseline"/>
    </w:pPr>
    <w:rPr>
      <w:rFonts w:ascii="Courier New" w:hAnsi="Courier New" w:eastAsia="Times New Roman" w:cs="Courier New"/>
      <w:color w:val="000000"/>
      <w:szCs w:val="20"/>
      <w:lang w:val="en-US" w:eastAsia="en-US"/>
    </w:rPr>
  </w:style>
  <w:style w:type="paragraph" w:styleId="LOTTERYTAB4">
    <w:name w:val="LOTTERYTAB4"/>
    <w:basedOn w:val="Normal"/>
    <w:qFormat/>
    <w:pPr>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Feng Xiao</cp:lastModifiedBy>
  <dcterms:modified xsi:type="dcterms:W3CDTF">2006-09-26T02:07:00Z</dcterms:modified>
  <cp:revision>2</cp:revision>
  <dc:subject/>
  <dc:title>CHAPTER 69A-62 FIREFIGHTER EMPLOYMENT STANDARDS</dc:title>
</cp:coreProperties>
</file>