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ITB-001-BM Refurbishment and Modernization of Caldwell Building Elev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 (DE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are requested from qualified licensed contractors by the State of Florida, Department of Economic Opportunity, for the project referenc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UMBER: 23-ITB-001-B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amp; LOCATION: Refurbishment and Modernization of Caldwell Building Elevators,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WORK: Provision of all labor, supervision, associated hardware and materials, required permits, and equipment necessary to refurbish and modernize two (2) elevators in the Caldwell Building, in accordance with the Scope of Work contained in Section C of the Invitation to Bid docu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PRE-BID SITE VISIT DATE: December 21, 2022, 11:00 a.m. EST.  Please also see information included in the Invitation to Bid document in Section B.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January 19, 2023, 3:00 p.m. EST. Please also see information included in the Invitation to Bid document in Section B.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COMPLETE INFORMATION AND SUBMISSION REQUIREMENTS YOU MUST GO TO THE FLORIDA VENDOR INFORMATION PORTAL (VIP) AT </w:t>
      </w:r>
      <w:hyperlink r:id="rId3">
        <w:r>
          <w:rPr>
            <w:rStyle w:val="InternetLink"/>
            <w:rFonts w:eastAsia="Times New Roman" w:cs="Times New Roman" w:ascii="Times New Roman" w:hAnsi="Times New Roman"/>
            <w:sz w:val="20"/>
            <w:szCs w:val="20"/>
          </w:rPr>
          <w:t>https://vendor.myfloridamarketplace.com/search/bids</w:t>
        </w:r>
      </w:hyperlink>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Any addenda or clarifications to this solicitation will be posted on the VIP at this link: </w:t>
      </w:r>
      <w:hyperlink r:id="rId4">
        <w:r>
          <w:rPr>
            <w:rStyle w:val="InternetLink"/>
            <w:rFonts w:eastAsia="Times New Roman" w:cs="Times New Roman" w:ascii="Times New Roman" w:hAnsi="Times New Roman"/>
            <w:sz w:val="20"/>
            <w:szCs w:val="20"/>
          </w:rPr>
          <w:t>https://vendor.myfloridamarketplace.com/search/bid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vendor.myfloridamarketplace.com/search/bids" TargetMode="External"/><Relationship Id="rId4" Type="http://schemas.openxmlformats.org/officeDocument/2006/relationships/hyperlink" Target="https://vendor.myfloridamarketplace.com/search/bi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53:00Z</dcterms:created>
  <dc:creator>Harris, Whitley</dc:creator>
  <dc:description/>
  <cp:keywords/>
  <dc:language>en-US</dc:language>
  <cp:lastModifiedBy>Harris, Whitley</cp:lastModifiedBy>
  <dcterms:modified xsi:type="dcterms:W3CDTF">2022-12-15T16:53:00Z</dcterms:modified>
  <cp:revision>2</cp:revision>
  <dc:subject/>
  <dc:title/>
</cp:coreProperties>
</file>