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of Financial Services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FINANCI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State Fire Marsh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Financial Services hereby give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THE MATTER O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LOBAL K9 PROTECTION GROU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se No.: 301201-22-F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DER DENYING PETITION FOR WAIV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CAUSE, before the Department of Financial Services (Department), is for consideration of the Amended Petition for Variance (Petition) from Chapter 552, Florida Statutes (F.S.), submitted by Global K9 Protection Group (Petitioner) on September 19, 2022. Upon consideration thereof, and being otherwise duly advised, the Chief Financial Officer, as State Fire Marshal, finds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Department is authorized to grant rule variances and waivers to persons falling within the scope of its regulatory jurisdiction under section 120.542, F.S., and the Chief Financial Officer, as State Fire Marshal, has jurisdiction over the subject matter and the parties to this matter pursuant to chapter 552, F.S., and Rules 69A-2.001 and 69A-2.003, Florida Administrative Code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is Order Denying Petition for Waiver is based upon the laws and rules as applied to the assertions set forth in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Petitioner seeks a waiver from the requirements of Chapter 552.091, Florida Statutes, which provides in pertinent part: "(1) It shall be unlawful for any person to engage in the business of a manufacturer-distributor or to acquire, sell, possess, store, or engage in the use o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plosives in this state, except in conformity with the provisions of this chapter. (2) Each manufacturer-distributor, dealer, user, or blaster must be possessed of a valid and subsisting license or permit issued by the division, except that if a manufacturer-distributor makes sales to users, such manufacturer shall not be required to obtain an additional license as a deal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Petitioner has requested a waiver from a provision of Florida Statutes. Section 120.542, F.S., allows for waiver of state agency rules, but does not provide for the waiver of provisions of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The Department provided a copy of the Petition to the Joint Administrative Procedures Committee on November 18, 2022, pursuant to subsection 28-104.002(1),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The Department provided Notice of the Petition (Notice) for publication in the Florida Administrative Register on October 11, 2022, Volume 48, Number 198, pursuant to section 120.542(6),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The Notice contained the name of the Petitioner, the date the Petition was filed, the rule number and nature of the rule from which variance or waiver is sought, an explanation of how a copy of the petition can be obtained, and a statement that the Department will accept comments concerning the Petition for fourteen (14) days from the date of publication of the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No comments were received in response to the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The Department has given due consideration to the Petition, and being otherwise fully advised, hereby OR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That the Petition for Waiver of section 552.091, F.S. is deni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 IS SO ORDE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D and SIGNED on this 15 day of December,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ulie Jones, Deputy Chief Financial Office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Sarah Marcos, Staff Assistant, (850)413.4229, sarah.marcos@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6:21:00Z</dcterms:created>
  <dc:creator>Harris, Whitley</dc:creator>
  <dc:description/>
  <cp:keywords/>
  <dc:language>en-US</dc:language>
  <cp:lastModifiedBy>Harris, Whitley</cp:lastModifiedBy>
  <dcterms:modified xsi:type="dcterms:W3CDTF">2022-12-15T16:21:00Z</dcterms:modified>
  <cp:revision>2</cp:revision>
  <dc:subject/>
  <dc:title/>
</cp:coreProperties>
</file>