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A-62.030 Definitions.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t III of this rule chapter incorporates by reference the definition of “occupational disease” contained in Section 440.151(2), F.S. Further, with respect to Part III of these rules, the division adopts the following 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atement date” means a specific date provided by the division on the Notice of Violation on or before which the firefighter employer must correct a violation to avoid penalty. “Abatement” means and includes remed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lendar year” means a given twelve month period that begins January 1 and ends December 3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stablishment” means the single physical location of a workplace where the firefighter employer maintains records necessary to provide evidence of firefighter employer compliance with this rule chapter. Generally, an establishment is a single physical location where business is conducted. For firefighter employers engaged in activities that may be physically dispersed, the establishment shall be the Administrative Offices/Headquarters of the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tality” means any firefighter employee death that occurs as a result of workplace injury, illness, or occupational disease. The term includes a firefighter employee death that results from workplace injury, illness, or occupational dise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zard” means the risk of exposure to materials, processes, or operating procedures or practices that can produce a harmful effect by causing injury, illness, occupational disease, or fata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llness” means any abnormal condition or disorder, other than one resulting from an occupational injury, caused by exposure to environmental factors associated with employment. It includes acute and chronic illnesses or diseases that may be caused by inhalation, absorption, ingestion, or direct contact with an environmental f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vestigation” means verification of firefighter employer compliance with the Act or division rule by a firefighter employer including firefighter employer requests, complaint investigations, fatality investigations, and serious incident investig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Multiple Injury Event” means either a single event during an incident that three or more firefighters receive serious incident level injuries such as a vehicle crash, or firefighters injured from a falling wall, or three of the same type of serious incident level injuries sustained during an entire incident such as three smoke inhalation injuries at the same fir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rious incident” means any event arising out of the work and in the course of employment, as the result of which a firefighter employee is admitted into a hospital for a minimum period of twenty-four ho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iolation” means noncompliance with the Act, a division rule, or an order of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orkplace” means the physical location where firefighter employees perform their duties and includes the scene of a fire or other emergency. The Firefighter Employer is not responsible for the physical condition of any property not within its control or the control of its governmental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518 FS. Law Implemented 633.518 FS. History–New 9-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26:00Z</dcterms:created>
  <dc:creator>FLRules_Word</dc:creator>
  <dc:description/>
  <cp:keywords/>
  <dc:language>en-US</dc:language>
  <cp:lastModifiedBy>FLRules_Word</cp:lastModifiedBy>
  <dcterms:modified xsi:type="dcterms:W3CDTF">2013-10-15T15:26:00Z</dcterms:modified>
  <cp:revision>1</cp:revision>
  <dc:subject/>
  <dc:title>69A-62</dc:title>
</cp:coreProperties>
</file>