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Mental Health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Statewide Office for Suicide Preven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December 27, 2022, 2:00 p.m. – 3:3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rtual meeting via Microsoft Teams. The access link is listed below and also available on the suicide prevention calendar located here: https://www.myflfamilies.com/suicide-preven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ttps://teams.microsoft.com/dl/launcher/launcher.html?url=%2F_%23%2Fl%2Fmeetup-join%2F19%3Ameeting_OGRjZjlhMDQtYmJjOC00MDdjLWJiYzgtZjIxYzNmYWE3YjA2%40thread.v2%2F0%3Fcontext%3D%257b%2522Tid%2522%253a%2522f70dba48-b283-4c57-8831-cb411445a94c%2522%252c%2522Oid%2522%253a%25220385a23d-1579-4fe4-8d7e-84c933c8694a%2522%257d%26anon%3Dtrue&amp;type=meetup-join&amp;deeplinkId=d9bca4c1-e8fe-4a7a-b1de-4e58c04154f2&amp;directDl=true&amp;msLaunch=true&amp;enableMobilePage=true&amp;suppressPrompt=tru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Meeting of the Florida First Responder Suicide Deterrence Task Force. The purpose of the Task Force is to make recommendations on how to reduce the incidence of suicide and attempted suicide among employed or retired first responders in the state. The purpose of the meeting is to provide updates on the progress of recommendations from the First Responder Suicide Deterrence Task Force 2021 and 2022 annual report and write the final, 2023 annual report. The Task Force will discuss the peer support infrastructure within First Responder depart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nna Sever at Anna.Sever@myflfamilies.com or (850)717-403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Anna Sever at Anna.Sever@myflfamilies.com or (850)717-4039.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Anna Sever at Anna.Sever@myflfamilies.com or (850)717-403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7:33:00Z</dcterms:created>
  <dc:creator>Harris, Whitley</dc:creator>
  <dc:description/>
  <cp:keywords/>
  <dc:language>en-US</dc:language>
  <cp:lastModifiedBy>Harris, Whitley</cp:lastModifiedBy>
  <dcterms:modified xsi:type="dcterms:W3CDTF">2022-12-15T17:33:00Z</dcterms:modified>
  <cp:revision>2</cp:revision>
  <dc:subject/>
  <dc:title/>
</cp:coreProperties>
</file>