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4, 2022, the Department of Business and Professional Regulation, Division of Hotels and Restaurants, Bureau of Elevator Safety, received a petition for Makai Motel at 707 S Atlantic Ave, Ormond Beach, FL. Petitioner seeks an emergency variance of the requirements of ASME A17.1a, 1972 edition, Section 101.3d(1); NFPA NEC 1971, Section 110.16; and ASME A17.3, 2015 edition, Section 3.11.3, as adopted by Rule 61C-5.001, Florida Administrative Code that requires access door minimum requirements, sufficient access and working space for electrical equipment, and upgrading the elevator with firefighters’ emergency operations which poses a significant financial hardship. Any interested person may file comments within 5 days of the publication of this notice with Division of Hotels and Restaurants, Bureau of Elevator Safety, 2601 Blair Stone Road, Tallahassee, Florida 32399-1013 (VW2022-135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-1013,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30:00Z</dcterms:created>
  <dc:creator>Harris, Whitley</dc:creator>
  <dc:description/>
  <cp:keywords/>
  <dc:language>en-US</dc:language>
  <cp:lastModifiedBy>Harris, Whitley</cp:lastModifiedBy>
  <dcterms:modified xsi:type="dcterms:W3CDTF">2022-12-15T17:30:00Z</dcterms:modified>
  <cp:revision>2</cp:revision>
  <dc:subject/>
  <dc:title/>
</cp:coreProperties>
</file>