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22, the Board of Clinical Laboratory Personnel, received a petition for variance or waiver filed by Mohamed Ghonaim. Petitioner’s initial petition for variance or waiver was published on December 5, 2022, volume 48/234 of the F.A.R. Petitioner is requesting a variance or waiver of Rule 64B3-5.003, F.A.C., which sets forth the education, training/experience, and examination requirements for licensure as a medical technologist. Comments on the petition should be filed with the Board of Clinical Laboratory Personnel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yle Mooney, Executive Director, Board of Clinical Laboratory Personnel, 4052 Bald Cypress Way, Bin # C-07, Tallahassee, Florida 32399-3258, telephone: (850) 488-0595, or email,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04:00Z</dcterms:created>
  <dc:creator>Harris, Whitley</dc:creator>
  <dc:description/>
  <cp:keywords/>
  <dc:language>en-US</dc:language>
  <cp:lastModifiedBy>Harris, Whitley</cp:lastModifiedBy>
  <dcterms:modified xsi:type="dcterms:W3CDTF">2022-12-15T19:04:00Z</dcterms:modified>
  <cp:revision>2</cp:revision>
  <dc:subject/>
  <dc:title/>
</cp:coreProperties>
</file>