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9, 2023,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Go-To-Webinar. To participate via your computer, tablet, or smart phone, please register at this web link: https://teams.microsoft.com/l/meetup-join/19%3ameeting_MjZmNmQ1NWQtNjhjZC00ZTQxLTliM2YtMmZkZTE5MzI5M2Fk%40thread.v2/0?context=%7b%22Tid%22%3a%22db21de5d-bc9c-420c-8f3f-8f08f85b5ada%22%2c%22Oid%22%3a%221a7cda9f-8587-4abe-8ef0-86148892ac9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Signing and Marking Subcommittee of the Florida Manual of Uniform Minimum Standards for Design, Construction, and Maintenance (Florida Greenbook) Advisory Committee to develop guidance for future editions of the Florida Greenboo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cqui Morris, Criteria Publications Coordinator, Florida Department of Transportation, at jacqueline.morris@dot.state.fl.us or (850)414-43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acqui Morris, jacqueline.morris@dot.state.fl.us or (850)414-43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cqui Morris, jacqueline.morris@dot.state.fl.us or (850)414-43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9:06:00Z</dcterms:created>
  <dc:creator>Harris, Whitley</dc:creator>
  <dc:description/>
  <cp:keywords/>
  <dc:language>en-US</dc:language>
  <cp:lastModifiedBy>Harris, Whitley</cp:lastModifiedBy>
  <dcterms:modified xsi:type="dcterms:W3CDTF">2022-12-15T19:06:00Z</dcterms:modified>
  <cp:revision>2</cp:revision>
  <dc:subject/>
  <dc:title/>
</cp:coreProperties>
</file>