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62.031 Right of En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irefighter employer shall allow the division, on request and presentation of official credentials, without delay to enter and to inspect any place of employment at any reasonable time for the purpose of assuring compliance with the Act and this rule chap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518 FS. Law Implemented 633.518 FS. History–New 9-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4:00Z</dcterms:created>
  <dc:creator>FLRules_Word</dc:creator>
  <dc:description/>
  <cp:keywords/>
  <dc:language>en-US</dc:language>
  <cp:lastModifiedBy>FLRules_Word</cp:lastModifiedBy>
  <dcterms:modified xsi:type="dcterms:W3CDTF">2018-06-11T18:54:00Z</dcterms:modified>
  <cp:revision>1</cp:revision>
  <dc:subject/>
  <dc:title>69A-62</dc:title>
</cp:coreProperties>
</file>