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ITN 10774 – Public Meetings”</w:t>
      </w:r>
    </w:p>
    <w:p>
      <w:pPr>
        <w:pStyle w:val="Normal"/>
        <w:spacing w:lineRule="auto" w:line="264" w:before="0" w:after="0"/>
        <w:jc w:val="both"/>
        <w:textAlignment w:val="baseline"/>
        <w:rPr/>
      </w:pPr>
      <w:r>
        <w:rPr>
          <w:rFonts w:eastAsia="Times New Roman" w:cs="Times New Roman" w:ascii="Times New Roman" w:hAnsi="Times New Roman"/>
          <w:sz w:val="20"/>
          <w:szCs w:val="20"/>
        </w:rPr>
        <w:t xml:space="preserve">ITN 10774 – The Department is seeking a forty (40) bed Residential program for girls appropriate for non secure residential placement, between the ages of fourteen (14) and eighteen (18) years old. The program shall include innovations in delinquency programming and treatment services. The proposed services shall also include funding for thirty-two (32) beds with Substance Abuse Treatment Overlay Services (SAOS) or Mental Health Overlay Services (MHOS), and eight (8) Intensive Mental Health Services (IMH) beds, as described in the relevant Office of Health Services (OHS) Attachments. The Department shall allow for the flexibility of SAOS and MHOS beds, based on the Department’s need for treatment services. The program shall be in a Respondent-owned/leased building located in the State of Florida.  All public meetings for this ITN are advertised on the Vendor Information Portal at: </w:t>
      </w:r>
      <w:hyperlink r:id="rId3">
        <w:r>
          <w:rPr>
            <w:rStyle w:val="InternetLink"/>
            <w:rFonts w:eastAsia="Times New Roman" w:cs="Times New Roman" w:ascii="Times New Roman" w:hAnsi="Times New Roman"/>
            <w:sz w:val="20"/>
            <w:szCs w:val="20"/>
          </w:rPr>
          <w:t>https://vendor.myfloridamarketplace.com/admin/ads/detail/details?id=3637</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vendor.myfloridamarketplace.com/admin/ads/detail/details?id=36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52:00Z</dcterms:created>
  <dc:creator>Harris, Whitley</dc:creator>
  <dc:description/>
  <cp:keywords/>
  <dc:language>en-US</dc:language>
  <cp:lastModifiedBy>Harris, Whitley</cp:lastModifiedBy>
  <dcterms:modified xsi:type="dcterms:W3CDTF">2022-12-16T14:52:00Z</dcterms:modified>
  <cp:revision>2</cp:revision>
  <dc:subject/>
  <dc:title/>
</cp:coreProperties>
</file>