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62.032 Division Inspection or Investig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er the Act, the division is authorized to conduct inspections or investigations for the purpose of ensuring compliance with the Act and division rules. The division shall conduct an inspection or investigation to determine jurisdiction, the occurrence of a violation, or to verify abatement. The division shall conduct an inspection or investigation by means of on-site inspection or investigation, telephone, correspondence, or personal interview, which may be in priv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irefighter employer may request the division to investigate the workplace to ensure compliance with the Act and division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shall not be required to provide notice of an inspection or investigation when the division is advised that a condition or practice that creates an “imminent danger” to the safety and health of work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entering a workplace, the division shall advise the person in charge of the work being performed at the workplace that the division intends to conduct an inspection or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vision shall conduct an opening conference, explaining the purpose of the inspection or investigation, inspection or investigation procedures, and firefighter employer obligations and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vision may but is not required to invite a representative of the firefighter employer or a firefighter employee, or both, to accompany the division during an inspection or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vision shall consider evidence observed in plain view or obtained during an inspection or investigation, or otherwise obtained from a telephone or personal interview, correspondence, firefighter employer record, maintenance record, insurance record, laboratory report, or electronic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After the inspection or investigation, the division shall conduct a closing conference with the firefighter employer to discuss any violations noticed, answer questions, explain penalty assessments, and identify abatement verification procedures, including the potential for a subsequent inspection or investigation by the division to verify abat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ivision shall issue a Notice of Violation prescribed in Rule 69A-62.034, F.A.C., for each violation identified by the division during an inspection or investigation at the completion of the inspection or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aint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vision shall consider a complaint from any person who alleges a violation of the Act or a division rule. The complainant may elect to remain anonymous. The complainant must identify the location of the workplace that gives rise to the complaint and allege known particular facts that constitute a violation. A complaint may be oral or writt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shall conduct an investigation of any complaint that facially establishes reasonable cause to believe that a violation exists or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atality or Multiple Injury Event Investigation or equipment fail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firefighter employer shall notify the division of any fatality or three (3) or more serious injuries at the same incident via the Division’s 24 hour phone number 1(352)427-4401 within 4 hours of the occur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shall conduct an investigation of each fatality or multiple injury events, of which it is not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injury or fatality that is reported to or appears to be the result of equipment failure shall be investigated by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f the division determines during an investigation that a firefighter employer’s failure to comply with the Act or a division rule directly contributed to a fatality or serious incident, the division shall issue to the firefighter employer a Notice of Violation specifying an immediate abatement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ivision shall conduct an investigation to verify abatement of a violation within six months after the issuance date of the Notice of Vi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28(1)(a), 633.518 FS. Law Implemented 633.502, 633.518 FS. History–New 9-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26:00Z</dcterms:created>
  <dc:creator>FLRules_Word</dc:creator>
  <dc:description/>
  <cp:keywords/>
  <dc:language>en-US</dc:language>
  <cp:lastModifiedBy>FLRules_Word</cp:lastModifiedBy>
  <dcterms:modified xsi:type="dcterms:W3CDTF">2013-10-15T15:26:00Z</dcterms:modified>
  <cp:revision>1</cp:revision>
  <dc:subject/>
  <dc:title>69A-62</dc:title>
</cp:coreProperties>
</file>