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the Board of Cosmetology has issued an order disposing of the petition for declaratory statement filed by Bryee Prieto on November 18, 2022. The following is a summary of the agency's disposition of the petition: Petitioner did not identify a statute, rule, or order for the Board to interpret. The petition has been withdrawn upon request of Petitioner as of December 15, 2022. The Notice of Petition for Declaratory Statement was published in Vol. 48, No. 240, on December 13, 2022 in the Florida Administrative Registe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Please refer all comments to: Krista Woodard, Executive Director, Board of Cosmetology, 2601 Blair Stone Road,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2:00Z</dcterms:created>
  <dc:creator>Harris, Whitley</dc:creator>
  <dc:description/>
  <cp:keywords/>
  <dc:language>en-US</dc:language>
  <cp:lastModifiedBy>Harris, Whitley</cp:lastModifiedBy>
  <dcterms:modified xsi:type="dcterms:W3CDTF">2022-12-16T14:22:00Z</dcterms:modified>
  <cp:revision>2</cp:revision>
  <dc:subject/>
  <dc:title/>
</cp:coreProperties>
</file>