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5-11.003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or” means the person appointed to serve as the chief executive of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 means a veteran with peacetime or wartime service as defined in subsections (11) and (16), herein, who is not in need of hospitalization or nursing hom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ed living facility has the meaning given to that term under the “Assisted Living Facilities Act,” Sections 429.01-429.55,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 </w:t>
      </w:r>
      <w:r>
        <w:rPr>
          <w:sz w:val="20"/>
          <w:szCs w:val="20"/>
          <w:lang w:val="en-US" w:eastAsia="en-US"/>
        </w:rPr>
        <w:t>“Comprehensive Care Plan” means the written plan which sets forth each resident’s emotional, behavioral, social and physical goals and objectives to maintain an optimal level of self-care and independence as established by staff disciplines representing medical, nursing, dietetics, social service and rehabilitation. Due consideration shall be given to the resident care standards found in state and federal law, including but not limited to the standards of the United States Department of Veterans Affairs, except where the state’s standards are more restrictive and require adherence to the state’s standards pursuant to Section 296.17, F.S.</w:t>
      </w:r>
      <w:r>
        <w:rPr>
          <w:sz w:val="20"/>
          <w:szCs w:val="20"/>
        </w:rPr>
        <w:t xml:space="preserve"> </w:t>
      </w:r>
      <w:r>
        <w:rPr>
          <w:sz w:val="20"/>
          <w:szCs w:val="20"/>
          <w:lang w:val="en-US" w:eastAsia="en-US"/>
        </w:rPr>
        <w:t xml:space="preserve">These standards may be found but are not limited to the rules of Title 38 C.F.R. Part 51; Chapter 429, Part I, F.S.; Assisted Living Facility Rule 59A-36.007, F.A.C.; and this rule Chapter 55-1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artment” means the Florida Department of Veterans’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rector” means the Executive Director of the Florida Department of Veterans’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miciliary Care” means shelter, sustenance, and incidental medical care provided on an ambulatory self-care or temporarily assisted care basis for eligible veterans who are disabled by age or disease, but who are not in need of hospitalization or nursing home care services, and includes extended congregat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tended Congregate Care” means acts in accordance with the definitions given in Sections 296.02 and 429.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terdisciplinary Treatment Team” – A professional team consisting of the Executive Director of Nursing (END), Senior Registered Nurse Supervisor (SRNS), Physician/Advanced Registered Nurse Practitioner (ARNP)/Consultant, Social Services Program Manager, Food Services Director, Activities Director, and Senior Clerk/Recorder to develop a comprehensive plan of care for each resident, make recommendations to the Administrator for implementing the plan, and follow up to evaluate its effectiveness, and make adjustment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entally ill” means having an impairment as defined in Section 296.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acetime Service” means service as defined in Section 296.0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operty” means equipment, fixtures and other tangible personal property of a nonconsumable and nonexpendable nature the value or cost of which is $500.00 or more and the normal expected life of which is one year or more, and hardback-covered bound books the value or cost of which is $100 or more, owned by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sident” means any eligible veteran admitted to live in the Veterans’ Domiciliary Hom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VA” means the United States Department of Veterans’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Veterans’ Domiciliary Home of Florida” means a home established by the state under Chapter 296, Part I, F.S., and defined in Section 296.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Wartime Service” means service as defined in Section 296.02(1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6.04(2) FS. Law Implemented 296.02, 296.04(1), 296.06, 296.17 FS. History–New 5-29-90, Amended 11-19-92, 3-31-94, 10-27-94, 12-27-98, 1-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58:00Z</dcterms:created>
  <dc:creator>FLRules_Word</dc:creator>
  <dc:description/>
  <cp:keywords/>
  <dc:language>en-US</dc:language>
  <cp:lastModifiedBy>FLRules_Word</cp:lastModifiedBy>
  <dcterms:modified xsi:type="dcterms:W3CDTF">2022-12-16T13:58:00Z</dcterms:modified>
  <cp:revision>1</cp:revision>
  <dc:subject/>
  <dc:title>55-11</dc:title>
</cp:coreProperties>
</file>