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1.005 Admission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residence, a veteran must meet the criteria stated in Section 296.06, F.S., and not be determined to be ineligible under Section 296.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eteran applicant must not be in need of hospitalization or nursing home care and must be ambulatory, substantially able to attend to personal needs, dress, groom, and attend a general dining facility or be in need of extended congrega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iteria for admission to the domiciliary home must be consistent with the admission requirements for assisted living facilities set forth in Rule 59A-36.006, F.A.C., and said criteria are incorporated by reference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Before admission, each applicant must apply for and receive a certificate of eligibility </w:t>
      </w:r>
      <w:r>
        <w:rPr>
          <w:sz w:val="20"/>
          <w:szCs w:val="20"/>
          <w:lang w:val="en-US" w:eastAsia="en-US"/>
        </w:rPr>
        <w:t>from the VA, using the most current application packet provided by the Florida Department of Veterans’ Affairs that includes any required VA forms and instructions, to explain the supporting documentation that is required</w:t>
      </w:r>
      <w:r>
        <w:rPr>
          <w:color w:val="000000"/>
          <w:sz w:val="20"/>
          <w:szCs w:val="20"/>
          <w:lang w:val="en-US" w:eastAsia="en-US"/>
        </w:rPr>
        <w:t xml:space="preserve">. The application forms </w:t>
      </w:r>
      <w:r>
        <w:rPr>
          <w:sz w:val="20"/>
          <w:szCs w:val="20"/>
          <w:lang w:val="en-US" w:eastAsia="en-US"/>
        </w:rPr>
        <w:t>are not adopted in this rule as permanent links because VA may update its forms; however, the most current VA forms</w:t>
      </w:r>
      <w:r>
        <w:rPr>
          <w:color w:val="000000"/>
          <w:sz w:val="20"/>
          <w:szCs w:val="20"/>
          <w:lang w:val="en-US" w:eastAsia="en-US"/>
        </w:rPr>
        <w:t xml:space="preserve"> can be obtained from any of the following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obert H. Jenkins, Jr. Veterans’ Domiciliary Home of Florida, 751 SE Sycamore Terrace, Lake City, Florida 32025. </w:t>
      </w:r>
      <w:r>
        <w:rPr>
          <w:sz w:val="20"/>
          <w:szCs w:val="20"/>
          <w:lang w:val="en-US" w:eastAsia="en-US"/>
        </w:rPr>
        <w:t>Telephone number: (386)758-0600; Fax: (386)758-0549, or Website: https://floridavets.org/locations/state-veterans-nursing-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lorida Department of Veterans’ Affairs Field Services Offices in VA Medical Centers or Outpatient clinics located at Bay Pines, Gainesville, Lake City, Miami, Tampa, Daytona Beach, West Palm Beach, Tallahassee, Fort Myers, Port Richey, Riviera Beach, Pensacola and Oakland Park or Park, or Country or City Veteran Service offices located in counties throughout Florida. </w:t>
      </w:r>
      <w:r>
        <w:rPr>
          <w:sz w:val="20"/>
          <w:szCs w:val="20"/>
          <w:lang w:val="en-US" w:eastAsia="en-US"/>
        </w:rPr>
        <w:t>Please call (386)758-0600 for the most current Admissions information or to locate a convenie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ully completed Application for Certificate of Eligibility along with all required supporting documentation must be forwarded to the home at the Robert H Jenkins, Jr., Domiciliary Home of Florida, 751 SE Sycamore Terrace, Lake City, Florida 32025. Incomplete applications wi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mpleted application </w:t>
      </w:r>
      <w:r>
        <w:rPr>
          <w:sz w:val="20"/>
          <w:szCs w:val="20"/>
          <w:lang w:val="en-US" w:eastAsia="en-US"/>
        </w:rPr>
        <w:t xml:space="preserve">with all required supporting documentation </w:t>
      </w:r>
      <w:r>
        <w:rPr>
          <w:color w:val="000000"/>
          <w:sz w:val="20"/>
          <w:szCs w:val="20"/>
          <w:lang w:val="en-US" w:eastAsia="en-US"/>
        </w:rPr>
        <w:t xml:space="preserve">will be reviewed by an Admissions Committee </w:t>
      </w:r>
      <w:r>
        <w:rPr>
          <w:sz w:val="20"/>
          <w:szCs w:val="20"/>
          <w:lang w:val="en-US" w:eastAsia="en-US"/>
        </w:rPr>
        <w:t xml:space="preserve">at the Domiciliary </w:t>
      </w:r>
      <w:r>
        <w:rPr>
          <w:color w:val="000000"/>
          <w:sz w:val="20"/>
          <w:szCs w:val="20"/>
          <w:lang w:val="en-US" w:eastAsia="en-US"/>
        </w:rPr>
        <w:t xml:space="preserve">consisting of representatives of Business Services, Health Services, Social Services, and Food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ssions Committee will review the application and make a recommendation to the Administrator as to the action to be taken, and whether or not to approve the ad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04(2) FS. Law Implemented 1.01(14), 296.02(6), 296.04(2), 296.06(2), 296.07, 296.08 FS. History–New 5-29-90, Amended 3-31-94, 10-27-94, 12-27-98, 12-28-04, 10-26-14, 1-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58:00Z</dcterms:created>
  <dc:creator>FLRules_Word</dc:creator>
  <dc:description/>
  <cp:keywords/>
  <dc:language>en-US</dc:language>
  <cp:lastModifiedBy>FLRules_Word</cp:lastModifiedBy>
  <dcterms:modified xsi:type="dcterms:W3CDTF">2022-12-16T13:58:00Z</dcterms:modified>
  <cp:revision>1</cp:revision>
  <dc:subject/>
  <dc:title>55-11</dc:title>
</cp:coreProperties>
</file>