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2-17.011 School Instructor and Permit Holder Requirements and Qualific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erson shall qualify for an instructor’s permit by meeting the qualifications for practice set forth in Section 475.451(2)(b)1., F.S. “Extensive real estate experience” shall be defined as a minimum of three years of full-time experience as a broker. This experience must include having participated in closing at least five real estate transactions as a licensee, or as the employing broker of licensees, for either party to the transaction, within the 12-month period immediately preceding the filing of an instructor’s appl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person shall qualify to be a school permit holder by meeting the qualifications for practice set forth in Section 475.25(2)(a), F.S. The licensee must be a holder of a Florida Broker’s license in order to satisfy the Broker license requirement in Section 475.25(2)(a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75.05, </w:t>
      </w:r>
      <w:r>
        <w:rPr>
          <w:i/>
          <w:iCs/>
          <w:color w:val="000000"/>
          <w:sz w:val="18"/>
          <w:szCs w:val="20"/>
          <w:lang w:val="en-US" w:eastAsia="en-US"/>
        </w:rPr>
        <w:t>475.451(2)(b)1.b.</w:t>
      </w:r>
      <w:r>
        <w:rPr>
          <w:i/>
          <w:color w:val="000000"/>
          <w:sz w:val="18"/>
          <w:szCs w:val="20"/>
          <w:lang w:val="en-US" w:eastAsia="en-US"/>
        </w:rPr>
        <w:t xml:space="preserve"> FS. Law Implemented 475.451 FS. History–New 10-13-88, Amended 1-13-91, 8-19-91, 6-28-93, Formerly 21V-17.011, Amended 11-24-97, 1-1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04:00Z</dcterms:created>
  <dc:creator>FLRules_Word</dc:creator>
  <dc:description/>
  <cp:keywords/>
  <dc:language>en-US</dc:language>
  <cp:lastModifiedBy>FLRules_Word</cp:lastModifiedBy>
  <dcterms:modified xsi:type="dcterms:W3CDTF">2022-12-16T14:04:00Z</dcterms:modified>
  <cp:revision>1</cp:revision>
  <dc:subject/>
  <dc:title>61J2-17</dc:title>
</cp:coreProperties>
</file>