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State Fire Marsha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anuary 5, 2023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Fire Safety Board Virtual Meeting (see details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my meeting from your computer, tablet, or smartphone. https://meet.goto.com/8715747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-Free): 1(877)309-2073, United States: (571)317-3129, Access Code: 871-574-7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in or type: 67.217.95.2 or inroomlink.goto.com, Meeting ID: 871 574 7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dial directly: 871574717@67.217.95.2 or 67.217.95.2##8715747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t the app now and be ready when your first meeting starts: https://meet.goto.com/inst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pecial FFSB Meeting for Course Approv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ita Hicks-Zellars, Division of State Fire Marshal, Bureau of Fire Prevention, Regulatory Licensing Section, 200 East Gaines Street, Tallahassee, FL 32399-0342, or by calling her at (850)413-364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Jenita Hicks-Zellars, Division of State Fire Marshal, Bureau of Fire Prevention, Regulatory Licensing Section, 200 East Gaines Street, Tallahassee, FL 32399-0342, or by calling her at (850)413-364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nita Hicks-Zellars, Division of State Fire Marshal, Bureau of Fire Prevention, Regulatory Licensing Section, 200 East Gaines Street, Tallahassee, FL 32399-0342, or by calling her at (850)413-364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6:20:00Z</dcterms:created>
  <dc:creator>Harris, Whitley</dc:creator>
  <dc:description/>
  <cp:keywords/>
  <dc:language>en-US</dc:language>
  <cp:lastModifiedBy>Harris, Whitley</cp:lastModifiedBy>
  <dcterms:modified xsi:type="dcterms:W3CDTF">2022-12-16T16:20:00Z</dcterms:modified>
  <cp:revision>2</cp:revision>
  <dc:subject/>
  <dc:title/>
</cp:coreProperties>
</file>