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8-1.003</w:t>
        </w:r>
      </w:hyperlink>
      <w:r>
        <w:rPr>
          <w:rFonts w:eastAsia="Times New Roman"/>
          <w:szCs w:val="24"/>
        </w:rPr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Updates to the State Wildlife Grants Program Guidelines, Application Form, Budget Form for Commission Principal Investigators, and Budget Form for Non-Commission Principal Investigat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lorida’s State Wildlife Grant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379.10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379.10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State Wildlife Grants Program, ,Claire Sunquist Blunden, Florida Fish and Wildlife Conservation Commission, Russell Park, 1875 Orange Ave. East, Tallahassee, FL 32311, (850)617-6070, Claire.Blunden@MyFW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statute.asp?id=379.106" TargetMode="External"/><Relationship Id="rId5" Type="http://schemas.openxmlformats.org/officeDocument/2006/relationships/hyperlink" Target="https://www.flrules.org/gateway/statute.asp?id=379.1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27:00Z</dcterms:created>
  <dc:creator>Brown, Cari L.</dc:creator>
  <dc:description/>
  <cp:keywords/>
  <dc:language>en-US</dc:language>
  <cp:lastModifiedBy>Owens, Anya C.</cp:lastModifiedBy>
  <dcterms:modified xsi:type="dcterms:W3CDTF">2022-12-16T19:21:00Z</dcterms:modified>
  <cp:revision>2</cp:revision>
  <dc:subject/>
  <dc:title/>
</cp:coreProperties>
</file>