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62.034 Notice of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1)(a) If the division determines that a firefighter employer is not in compliance with the Act or a division rule or order, the division shall issue to the firefighter employer a Notice of Violation</w:t>
      </w:r>
      <w:r>
        <w:rPr>
          <w:i/>
          <w:color w:val="000000"/>
          <w:sz w:val="20"/>
          <w:szCs w:val="20"/>
          <w:lang w:val="en-US" w:eastAsia="en-US"/>
        </w:rPr>
        <w:t xml:space="preserve"> </w:t>
      </w:r>
      <w:r>
        <w:rPr>
          <w:color w:val="000000"/>
          <w:sz w:val="20"/>
          <w:szCs w:val="20"/>
          <w:lang w:val="en-US" w:eastAsia="en-US"/>
        </w:rPr>
        <w:t>on Form DFS-K4-1566, revised July, 2004, which the division hereby adopts and incorporates herein, and which may be obtained by writing to the division at 11655 Northwest Gainesville Road, Ocala, Florida 34482-148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of Violation shall specify the section of the statute, the rule violated, or the division order and set forth particular facts that support the division’s allegation of a violation, and set an abatement date not to exceed thirty days from the date of receipt of the Notice of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otice of Violation is not final agency action; rather, it is a notice provided as a courtesy to the firefighter employer to give notice of matters the division considers to be in violation of the applicable statutes, rules, codes, standards, or other applicable requir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 notice assessing a penalty, as provided for in rule 69A-62.036, F.A.C., is given to the firefighter employer, such action constitutes final agency action and is subject to chapter 120,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vision shall serve a Notice of Violation on the senior firefighter employer official at the workplace where the violation occurred, or on a firefighter employer contact or representative, and shall mail or otherwise deliver a copy to the official headquarters mailing address of record. The division shall serve a Notice of Violation personally, via United States mail, or otherwise as provided by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Firefighter Employer shall bring into compliance any violation identified in the Notice of Violation on or before its abatement date. The division shall grant an extension of the original abatement date upon written request by the firefighter employer if anyone of the following criteria occu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irefighter Employer experiences an incident or occurrence beyond the control of the firefighter employer, such as in the event of an identified hazard;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irefighter Employer provides proof of a forthcoming delivery of necessary contracted services or material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irefighter Employer takes remedial action to remove firefighter employees from the haz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firefighter employer shall file the firefighter employer’s copy of the Notice of Violation with the division, indicating the action taken by the firefighter employer to bring the noticed violation into compliance, the date action was taken, and the firefighter employer’s signature certifying abatement. Filing under this subsection means receipt by the division within ten days after the abatement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division determines that the firefighter employer abated the noticed violation on or before the abatement date, the division shall dismiss the notice. If the firefighter employer fails to correct the violation on or before the abatement date, the division shall assess against the firefighter employer a civil penalty commensurate with section 633.526, F.S., unless otherwise provided by division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irefighter employer who receives a Notice of Violation may request the division to withdraw the Notice of Violation. The request must be in writing and received by the division on or before the abatement date. The division shall withdraw a Notice of Violation for good cause, as expressed in subsection (3), shown by the firefighter employ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division finds no violation during an investigation on-site, the division will so indicate on a Notice of Violation if requested by the firefighter employ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Each firefighter employee of a firefighter employer covered under the Act shall comply wi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ules adopted or orders issued by the di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asonable workplace safety and health standard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ules, policies, procedures, and work practices established by the firefighter employer or the workplace safety committ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irefighter employee who knowingly fails to comply with this subsection may be disciplined or discharged by the firefighter emplo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508 FS. Law Implemented 633.508 FS. History–New 9-6-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54:00Z</dcterms:created>
  <dc:creator>FLRules_Word</dc:creator>
  <dc:description/>
  <cp:keywords/>
  <dc:language>en-US</dc:language>
  <cp:lastModifiedBy>FLRules_Word</cp:lastModifiedBy>
  <dcterms:modified xsi:type="dcterms:W3CDTF">2018-06-11T18:54:00Z</dcterms:modified>
  <cp:revision>1</cp:revision>
  <dc:subject/>
  <dc:title>69A-62</dc:title>
</cp:coreProperties>
</file>