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raining Programs; Requirements and Spec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, 2022, the Department of Law Enforcement, received a petition for permanent waiver of subsection 11B-35.001(13) by J.H. DeBell. Petitioner wishes to waive that portion of the rule that states: (13) Student Re-examination Policy for Commission-approved Basic Recruit Training Program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A student shall achieve a passing score, pursuant to subsection 11B-35.001(10), F.A.C., on all end-of-course examinations in a Commission-approved Basic Recruit Training Program or a Special Operations Forces Training Program to successfully complete a program. A student who has failed a written end-of-course examination may be granted a re-examination by the training center director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There is technical difficulty in the administration of the t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 condition of the student adversely impacts the student’s ability to achieve a passing score on an end-of-course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The end-of-course testing instrument is shown to be inval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Exclusive of the Commission’s Basic Recruit Training Courses or the Special Operations Forces Training Program courses requiring proficiency demonstration and re-examinations in paragraph (13)(a) of this rule section, a student may be granted one written end-of-course re-examination during a single Basic Recruit Training Program or Special Operations Forces Training Program. Students, who have failed the written end-of-course examination after a second attempt shall be deemed to have failed the cour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The training center director is authorized to approve a student’s request for re-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9:00Z</dcterms:created>
  <dc:creator>Harris, Whitley</dc:creator>
  <dc:description/>
  <cp:keywords/>
  <dc:language>en-US</dc:language>
  <cp:lastModifiedBy>Harris, Whitley</cp:lastModifiedBy>
  <dcterms:modified xsi:type="dcterms:W3CDTF">2022-12-16T16:59:00Z</dcterms:modified>
  <cp:revision>2</cp:revision>
  <dc:subject/>
  <dc:title/>
</cp:coreProperties>
</file>