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FF"/>
          <w:u w:val="single"/>
        </w:rPr>
        <w:t>FLORIDA GAMING CONTROL COMMISSION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The FLORIDA GAMING CONTROL COMMISSION announces a public meeting, to which all interested persons are invited to attend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DATE AND TIME: December 19, 2022, 1:00 p.m., CANCELLED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PLACE:</w:t>
      </w:r>
      <w:r>
        <w:rPr>
          <w:szCs w:val="20"/>
        </w:rPr>
        <w:t xml:space="preserve"> </w:t>
      </w:r>
      <w:r>
        <w:rPr/>
        <w:t xml:space="preserve">Cabinet Room, Lower Level, Tallahassee, Florida 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GENERAL SUBJECT MATTER TO BE CONSIDERED: CANCELLATION OF MEETING: The previously noticed (FAR Volume 48, Issue 238) meeting of the Florida Gaming Control Commission has been CANCELLED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A copy of the agenda may be obtained by contacting: no agenda- meeting CANCELLED.</w:t>
      </w:r>
    </w:p>
    <w:sectPr>
      <w:type w:val="nextPage"/>
      <w:pgSz w:w="12240" w:h="15840"/>
      <w:pgMar w:left="1440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21:00Z</dcterms:created>
  <dc:creator>Tiffany Brown</dc:creator>
  <dc:description/>
  <cp:keywords/>
  <dc:language>en-US</dc:language>
  <cp:lastModifiedBy>Harris, Whitley</cp:lastModifiedBy>
  <cp:lastPrinted>2022-09-27T14:48:00Z</cp:lastPrinted>
  <dcterms:modified xsi:type="dcterms:W3CDTF">2022-12-16T20:21:00Z</dcterms:modified>
  <cp:revision>2</cp:revision>
  <dc:subject/>
  <dc:title/>
</cp:coreProperties>
</file>