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amily Health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Health, Division of Community Health Promo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January 26, 2023, 12:00 Noon – 1:00 p.m. E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icrosoft Teams Meeting Link: https://teams.microsoft.com/l/meetup-join/19%3ameeting_N2ExOWE2YTctNGQ4Ni00N2EwLWI2NWQtMmI3MGM3MzUwN2M2%40thread.v2/0?context=%7b%22Tid%22%3a%2228cd8f80-3c44-4b27-81a0-cd2b03a31b8d%22%2c%22Oid%22%3a%2265e7bdb9-12ac-435b-b2d7-01a442fc990f%22%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r call in (audio only): (850)792-1375, Phone Conference ID: 371 601 6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Health, Division of Community Health Promotion is conducting the Rare Disease Advisory Council, Academic Research Institutions Subcommittee meeting. The Council was created in Section 381.99, Florida Statutes, for the purpose of providing recommendations to improve health outcomes for individuals residing in Florida who have a rare disea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asey Omeke at Casey.Omeke@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Casey Omeke at Casey.Omeke@flhealth.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Casey Omeke at Casey.Omek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3:52:00Z</dcterms:created>
  <dc:creator>Harris, Whitley</dc:creator>
  <dc:description/>
  <cp:keywords/>
  <dc:language>en-US</dc:language>
  <cp:lastModifiedBy>Harris, Whitley</cp:lastModifiedBy>
  <dcterms:modified xsi:type="dcterms:W3CDTF">2022-12-19T13:52:00Z</dcterms:modified>
  <cp:revision>2</cp:revision>
  <dc:subject/>
  <dc:title/>
</cp:coreProperties>
</file>