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7, 2023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. of Elder Affairs, 4040 Esplanade Way Room 225F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rosoft Teams: Join on your computer or mobile app by copying and pasting the link below in your browse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NjcxZDRiMWMtZjEzYi00ZjcxLWFhZDEtOWE4NGQ1OWI4ZGZi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's Annual Meeting -updates relative to the Foundation for Indigent Guardian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 via email at: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: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0:00Z</dcterms:created>
  <dc:creator>Harris, Whitley</dc:creator>
  <dc:description/>
  <cp:keywords/>
  <dc:language>en-US</dc:language>
  <cp:lastModifiedBy>Harris, Whitley</cp:lastModifiedBy>
  <dcterms:modified xsi:type="dcterms:W3CDTF">2022-12-19T13:43:00Z</dcterms:modified>
  <cp:revision>1</cp:revision>
  <dc:subject/>
  <dc:title/>
</cp:coreProperties>
</file>