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B-400.09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blications and Agreements Incorporated by Re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wannee River Water Management District (SRWMD) hereby gives notice: that on December 13, 2022, the SRWMD Governing Board issued an order granting a variance under permit ERP-023-234495-2, Cornerstone Crossing at 4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’s Name: Lake City 47, LLC - File Tracking No. 22-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October 6, 20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ection No.: 3.3 of the Environmental Resource Permit Applicant’s Handbook, Vol II, incorporated by reference in rule 40B-400.091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was sought: construction of a commercial stormwater system in Lake City, F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: October 18, 20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demonstrated a substantial hardship and proposed an alternative means of achieving the purpose of the statute implemented by the rul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Tilda Musgrove, Business Resource Specialist, Suwannee River Water Management District, 9225 CR 49, Live Oak, FL 32060, (386)362-1001 or 1(800)226-1066 in Florida on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1" TargetMode="External"/><Relationship Id="rId4" Type="http://schemas.openxmlformats.org/officeDocument/2006/relationships/hyperlink" Target="https://flrules.org/gateway/ruleNo.asp?id=40B-400.09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09:00Z</dcterms:created>
  <dc:creator>Harris, Whitley</dc:creator>
  <dc:description/>
  <cp:keywords/>
  <dc:language>en-US</dc:language>
  <cp:lastModifiedBy>Harris, Whitley</cp:lastModifiedBy>
  <dcterms:modified xsi:type="dcterms:W3CDTF">2022-12-19T14:09:00Z</dcterms:modified>
  <cp:revision>2</cp:revision>
  <dc:subject/>
  <dc:title/>
</cp:coreProperties>
</file>