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BICM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07435 UF MG 14-16 Office Reno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BI Construction Management, Inc. will be accepting bids for subcontractor participation on the MP07435 UF MSB MG-14-16 Office Renovation, University of Florida, Gainesville, Florida for the following bid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A: Selective Demol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B: Ab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 Architectural Wood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 Doors, Frames, &amp; Hard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 Flo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 Framing &amp; Dryw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 Acoustical Ce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D: Pai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Fire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Plumb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HV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MANDATORY PRE-BID MEETING:  A non-mandatory pre-bid meeting will be held Tuesday, January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3, 10:00 a.m. at the University of Florida Stetson Medical Science Building (Rooms MG14-16, 1345 Center Drive, Gainesville, FL 32610). A group will meet at 9:45 a.m. at the NW corner of the Dental Science Building, 1395 Center Dr, Gainesville, FL 32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s 02, 08B, 23, 26 are strongly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king- on-site parking is not anticipated to be available and road closures are likely to be in place on Newell Dr and the contractor lot will be closed to the north-east of the Stetson Medical Science Building. Additional road closure information can be found at: </w:t>
      </w:r>
      <w:r>
        <w:fldChar w:fldCharType="begin"/>
      </w:r>
      <w:r>
        <w:rPr>
          <w:rStyle w:val="InternetLink"/>
          <w:sz w:val="20"/>
          <w:szCs w:val="20"/>
          <w:rFonts w:eastAsia="Times New Roman" w:cs="Times New Roman" w:ascii="Times New Roman" w:hAnsi="Times New Roman"/>
        </w:rPr>
        <w:instrText xml:space="preserve"> HYPERLINK "https://campusmap.ufl.edu/" \l "/"</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s://campusmap.ufl.edu/#/</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Additional parking information for surface lots and parking garages can be found at </w:t>
      </w:r>
      <w:hyperlink r:id="rId4">
        <w:r>
          <w:rPr>
            <w:rStyle w:val="InternetLink"/>
            <w:rFonts w:eastAsia="Times New Roman" w:cs="Times New Roman" w:ascii="Times New Roman" w:hAnsi="Times New Roman"/>
            <w:sz w:val="20"/>
            <w:szCs w:val="20"/>
          </w:rPr>
          <w:t>https://taps.ufl.edu/</w:t>
        </w:r>
      </w:hyperlink>
      <w:r>
        <w:rPr>
          <w:rFonts w:eastAsia="Times New Roman" w:cs="Times New Roman" w:ascii="Times New Roman" w:hAnsi="Times New Roman"/>
          <w:sz w:val="20"/>
          <w:szCs w:val="20"/>
        </w:rPr>
        <w:t xml:space="preserve">  or by calling 352-392-3261. Please plan in adv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RFI’S: All pre-bid RFI’s must be submitted to BBI Construction Management Inc. by Friday, January 13,</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bidding documents, pre-qualification information, and directions, please email BBI Construction Management, Jeremy Criscione at criscionej@bbi-cm.com or (352-338-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exceeding $75,000 must be sealed and either MAILED or HAND DELIVERED to: BBI Construction Management, Inc., 4639 NW 5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Gainesville, Florida 32653.  BIDS DUE NO LATER THAN January 19, 3:00 p.m.</w:t>
      </w:r>
    </w:p>
    <w:p>
      <w:pPr>
        <w:pStyle w:val="Normal"/>
        <w:spacing w:lineRule="auto" w:line="264" w:before="0" w:after="0"/>
        <w:jc w:val="both"/>
        <w:rPr/>
      </w:pPr>
      <w:r>
        <w:rPr>
          <w:rFonts w:eastAsia="Times New Roman" w:cs="Times New Roman" w:ascii="Times New Roman" w:hAnsi="Times New Roman"/>
          <w:sz w:val="20"/>
          <w:szCs w:val="20"/>
        </w:rPr>
        <w:t xml:space="preserve">The University of Florida and BBI is committed to </w:t>
      </w:r>
      <w:r>
        <w:rPr>
          <w:rFonts w:eastAsia="Times New Roman" w:cs="Times New Roman" w:ascii="Times New Roman" w:hAnsi="Times New Roman"/>
          <w:sz w:val="20"/>
          <w:szCs w:val="20"/>
          <w:shd w:fill="FFFDF5" w:val="clear"/>
        </w:rPr>
        <w:t xml:space="preserve">Small/HUB Zone/Minority/Small Disadvantaged/Veteran/Service-Disabled Veteran/&amp; Women-Owned businesses </w:t>
      </w:r>
      <w:r>
        <w:rPr>
          <w:rFonts w:eastAsia="Times New Roman" w:cs="Times New Roman" w:ascii="Times New Roman" w:hAnsi="Times New Roman"/>
          <w:sz w:val="20"/>
          <w:szCs w:val="20"/>
        </w:rPr>
        <w:t>and encourages their participation. The University of Florida and BBI Construction Management, Inc. reserves the right to reject any bid if considered to be in best interest of the project. Compliance with UF Purchasing guidelines i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07:00Z</dcterms:created>
  <dc:creator>Harris, Whitley</dc:creator>
  <dc:description/>
  <cp:keywords/>
  <dc:language>en-US</dc:language>
  <cp:lastModifiedBy>Harris, Whitley</cp:lastModifiedBy>
  <dcterms:modified xsi:type="dcterms:W3CDTF">2022-12-19T16:07:00Z</dcterms:modified>
  <cp:revision>2</cp:revision>
  <dc:subject/>
  <dc:title/>
</cp:coreProperties>
</file>