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2.041 Scop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as provided in rule 69A-62.042, F.A.C., part IV, of this rule chapter applies only to a firefighter employer of twenty or more firefighter employees or to a firefighter employer of fewer than twenty firefighter employees that the division “identified.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522 FS. Law Implemented 633.522 FS. History–New 9-6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4:00Z</dcterms:created>
  <dc:creator>FLRules_Word</dc:creator>
  <dc:description/>
  <cp:keywords/>
  <dc:language>en-US</dc:language>
  <cp:lastModifiedBy>FLRules_Word</cp:lastModifiedBy>
  <dcterms:modified xsi:type="dcterms:W3CDTF">2018-06-11T18:54:00Z</dcterms:modified>
  <cp:revision>1</cp:revision>
  <dc:subject/>
  <dc:title>69A-62</dc:title>
</cp:coreProperties>
</file>