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Financial Regulation hereby gives notice: On 12/17/2022, the Florida Office of Financial Regulation (Securities) received a WITHDRAWAL of the petition for Waiver of paragraph 69W-600.0024(6)(b), Florida Administrative Code from Liza Janakievski. *The original petition was published October 3, 2022, in the Florida Administrative Register Volume 48, Number 1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04:00Z</dcterms:created>
  <dc:creator>Harris, Whitley</dc:creator>
  <dc:description/>
  <cp:keywords/>
  <dc:language>en-US</dc:language>
  <cp:lastModifiedBy>Harris, Whitley</cp:lastModifiedBy>
  <dcterms:modified xsi:type="dcterms:W3CDTF">2022-12-19T16:04:00Z</dcterms:modified>
  <cp:revision>2</cp:revision>
  <dc:subject/>
  <dc:title/>
</cp:coreProperties>
</file>