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2.042 Firefighter Employer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irefighter employer shall establish, maintain, and administer a safety committee in the workplace. A firefighter employer of fewer than twenty firefighter employees may appoint a Safety Coordinator in lieu of a Safety Committ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refighter employer shall determine the total number of members that serve on the safety committee; determine the length of tenure for all members of the safety committee; and ensure that the number of firefighter employer representatives shall not exceed the number of firefighter employee represent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efighter employer shall identify the firefighter employee representatives for the safety committee from firefighter employees who are volunteers or who are elected from their co-workers. When sufficient firefighter employee representation is not otherwise met, the firefighter employer shall select and appoint firefighter employees to the committee. If a collective bargaining agreement provides for the establishment of a safety committee, the establishment of the safety committee pursuant to this section shall be in accordance with the collective bargaining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efighter employer shall ensure that the safety committee convenes in accordance with the following protoc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ttee shall convene its first scheduled meeting not more than forty-five days after the date of its ince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after, the committee shall convene its scheduled meetings at least once each quarter during the calendar year and at such other times as a majority of the committee membership agrees or the firefighter employer requi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irefighter employer shall consider and issue a timely written response to each written recommendation of the safety committee 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irefighter employer shall maintain complete and accurate minutes of committee meetings and communicate the location and availability of the minutes to all firefighter employees. Safety committee records, or true copies thereof, shall be maintained by the firefighter employer for a period of not less than three calendar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irefighter employer shall maintain and administer a safety committee by assuring that the committee complies with these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firefighter employer operates multiple workplaces that are geographically separated, the firefighter employer is permitted to have a centralized safety committee represent the safety and health concerns of all the locations, or, alternatively, the firefighter employer is permitted to have a separate safety committee at each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refighter employer of fewer than twenty firefighter employees that the division “identified” as having a high frequency rate for injuries shall establish and administer a workplace safety committee or designate a workplace safety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22 FS. Law Implemented 633.522 FS. History–New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