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2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- Link available on our web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: (786)635-1003; UPDATED CONFERENCE CODE: 883 0756 00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for this Special Board of Governors meeting include but are not limited to CEO Compensation/Employ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; 2101 Maryland Circle, Tallahassee, FL 32303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10:00Z</dcterms:created>
  <dc:creator>Harris, Whitley</dc:creator>
  <dc:description/>
  <cp:keywords/>
  <dc:language>en-US</dc:language>
  <cp:lastModifiedBy>Harris, Whitley</cp:lastModifiedBy>
  <dcterms:modified xsi:type="dcterms:W3CDTF">2022-12-19T16:10:00Z</dcterms:modified>
  <cp:revision>2</cp:revision>
  <dc:subject/>
  <dc:title/>
</cp:coreProperties>
</file>