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ordinating Council for the Deaf and Hard of Hearing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29, 2022, 2:00 p.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 number: 1(888)585-9008, code 828-532-9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Zoom Meeting: https://us02web.zoom.us/j/84570981544?pwd=Y2ZpeG1ZcVFpa05PVkZvV0pZRUxUUT09, Meeting ID: 845 7098 1544, Passcode: 5611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Coordinating Council for the Deaf and Hard of Hearing will serve as an advisory and coordinating body to recommend policies that address the needs of Florida's community who are deaf, hard of hearing, late deafened, or have combined hearing and vision loss. The purpose of the meeting is to edit the article for the biennial re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gie Green, (850)558-96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days before the workshop/meeting by contacting: Angie Green, (850)558-964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gie Green, (850)558-96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9:23:00Z</dcterms:created>
  <dc:creator>Harris, Whitley</dc:creator>
  <dc:description/>
  <cp:keywords/>
  <dc:language>en-US</dc:language>
  <cp:lastModifiedBy>Harris, Whitley</cp:lastModifiedBy>
  <dcterms:modified xsi:type="dcterms:W3CDTF">2022-12-20T19:23:00Z</dcterms:modified>
  <cp:revision>2</cp:revision>
  <dc:subject/>
  <dc:title/>
</cp:coreProperties>
</file>