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Rehabilit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4, 2023, 11:00 a.m. – 12:00 Noon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ACE: Microsoft Teams Meeting: https://teams.microsoft.com/l/meetup-join/19%3ameeting_ZjFiYWQ5OGYtNmIyYy00MzA2LTlmYmItYTM4NjA5MDFjNWRk%40thread.v2/0?context=%7b%22Tid%22%3a%2263bf107b-cb6f-4173-8c1c-1406bb5cb794%22%2c%22Oid%22%3a%22ff20305e-97fb-4f10-a505-94abc8fda30c%22%7d, Meeting ID: 259 608 490 967, Passcode: xWcHk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ordinate Materials to Present to the Florida Rehabilitation Council on the National Coalition of State Rehabilitation Council's Confere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RC staff at FRCCustomers@vr.fldoe.org or (850)245-339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5:31:00Z</dcterms:created>
  <dc:creator>Harris, Whitley</dc:creator>
  <dc:description/>
  <cp:keywords/>
  <dc:language>en-US</dc:language>
  <cp:lastModifiedBy>Harris, Whitley</cp:lastModifiedBy>
  <dcterms:modified xsi:type="dcterms:W3CDTF">2022-12-20T15:31:00Z</dcterms:modified>
  <cp:revision>2</cp:revision>
  <dc:subject/>
  <dc:title/>
</cp:coreProperties>
</file>