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2.044 Firefighter Employer Evaluation by the Divis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vision is permitted to conduct an evaluation of a firefighter employer to assure compliance with the provisions of this rule chap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refighter employers subject to an evaluation by the division shall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et with a representative of the divis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ssign a contact person to work with the division representative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vide requested information pertaining to firefighter employer responsibilities specified in this rule chap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evaluation of a firefighter employer shall be conducted at the firefighter employer’s place of busine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522 FS. Law Implemented 633.522 FS. History–New 9-6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4:00Z</dcterms:created>
  <dc:creator>FLRules_Word</dc:creator>
  <dc:description/>
  <cp:keywords/>
  <dc:language>en-US</dc:language>
  <cp:lastModifiedBy>FLRules_Word</cp:lastModifiedBy>
  <dcterms:modified xsi:type="dcterms:W3CDTF">2018-06-11T18:54:00Z</dcterms:modified>
  <cp:revision>1</cp:revision>
  <dc:subject/>
  <dc:title>69A-62</dc:title>
</cp:coreProperties>
</file>