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14-73.001</w:t>
        </w:r>
      </w:hyperlink>
      <w:r>
        <w:rPr>
          <w:rFonts w:eastAsia="Times New Roman" w:cs="Times New Roman" w:ascii="Times New Roman" w:hAnsi="Times New Roman"/>
          <w:sz w:val="20"/>
          <w:szCs w:val="20"/>
        </w:rPr>
        <w:tab/>
        <w:t>Public Transpor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hereby gives notice: On December 19, 2022, The Florida Department of Transportation (DOT) entered an Order Granting Petition for Variance from Rule 14-73.001, F.A.C., to the South Florida Regional Transportation Authority (SFRTA). On September 30, 2022, SFRTA requested a variance to the deadline for adoption of SFRTA’s Five-Year Transit Development Plan (TDP) update. Notice of the Petition for Variance was published on October 10, 2022, in Vol. 48, No. 197 of the Florida Administrative Register. DOT granted the variance, because SFRTA demonstrated that the strict application of Rule 14-73.001, F.A.C., would create a substantial hardship on Petitioner, and DOT determined that a one-year extension of the TDP deadline promoted the effective use of transportation resources in developing the Five-Year update to the TDP. No comments were received on the request for varianc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of Agency Proceedings, Department of Transportation, 605 Suwannee Street, MS 58, Tallahassee, Florida 32399-0458, FDOT.AgencyCler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73.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21:00Z</dcterms:created>
  <dc:creator>Harris, Whitley</dc:creator>
  <dc:description/>
  <cp:keywords/>
  <dc:language>en-US</dc:language>
  <cp:lastModifiedBy>Harris, Whitley</cp:lastModifiedBy>
  <dcterms:modified xsi:type="dcterms:W3CDTF">2022-12-21T15:21:00Z</dcterms:modified>
  <cp:revision>2</cp:revision>
  <dc:subject/>
  <dc:title/>
</cp:coreProperties>
</file>