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Brian H. Strickland, In Re: Deerwood Place V Condominium Association, Inc., Docket No. 2022042440, filed on August 19, 2022.The petition seeks the agency's opinion as to the applicability of 718.112(2)(d)(2), Florida Statutes and Agency Order in Case Number 2022-01-95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s a declaratory statement as to: Whether or not an order of removal by an arbiter of the Department of Business and Professional Regulation, Division of Condominiums, Timeshares, and Mobile Homes, in a board recall certification case prevents a removed person from being placed on a ballot for sitting on the board in the future in the same asso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38:00Z</dcterms:created>
  <dc:creator>Harris, Whitley</dc:creator>
  <dc:description/>
  <cp:keywords/>
  <dc:language>en-US</dc:language>
  <cp:lastModifiedBy>Harris, Whitley</cp:lastModifiedBy>
  <dcterms:modified xsi:type="dcterms:W3CDTF">2022-12-20T16:38:00Z</dcterms:modified>
  <cp:revision>2</cp:revision>
  <dc:subject/>
  <dc:title/>
</cp:coreProperties>
</file>