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James A. Kosmas, Esq., In Re: Marine Terrace Condominium Association, Inc., Docket No. 2022058590, filed on December 9, 2022.The petition seeks the agency's opinion as to the applicability of 718.113(1) and 718.113(2)(b),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titioner requests a declaratory statement as to: Is a decision not to repair or close an existing hot tub in a common element, but replace it with a similar hot tub in a different location a material alteration or substantial addition to the common elements of the condominium association, triggering a 75% affirmative vote of the unit owners? If the answer is yes, is there any minimum vote required for approval of a material alteration or substantial addition to the common elements of the association, in the event the declaration can be amended for less than a 75% affirmative vote of the unit owners? Is the proposal to close the existing hot tub and replace it with the new hot tub considered “maintenance” such that that board has the authority to do so without unit owner approva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pPr>
      <w:r>
        <w:rPr>
          <w:rFonts w:eastAsia="Times New Roman" w:cs="Times New Roman" w:ascii="Times New Roman" w:hAnsi="Times New Roman"/>
          <w:sz w:val="20"/>
          <w:szCs w:val="20"/>
        </w:rPr>
        <w:t>Please refer all comments to: Jerry B. Hosey, II,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6:49:00Z</dcterms:created>
  <dc:creator>Harris, Whitley</dc:creator>
  <dc:description/>
  <cp:keywords/>
  <dc:language>en-US</dc:language>
  <cp:lastModifiedBy>Harris, Whitley</cp:lastModifiedBy>
  <dcterms:modified xsi:type="dcterms:W3CDTF">2022-12-20T16:49:00Z</dcterms:modified>
  <cp:revision>2</cp:revision>
  <dc:subject/>
  <dc:title/>
</cp:coreProperties>
</file>