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A-64.001 Scop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apply to each employer as defined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2.191 FS. Law Implemented 112.191 FS. History–New 3-13-03, Formerly 4A-6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7:00Z</dcterms:created>
  <dc:creator>Feng Xiao</dc:creator>
  <dc:description/>
  <cp:keywords/>
  <dc:language>en-US</dc:language>
  <cp:lastModifiedBy>Feng Xiao</cp:lastModifiedBy>
  <dcterms:modified xsi:type="dcterms:W3CDTF">2006-09-26T02:07:00Z</dcterms:modified>
  <cp:revision>2</cp:revision>
  <dc:subject/>
  <dc:title>CHAPTER 69A-64 FIREFIGHTERS DEATH BENEFITS</dc:title>
</cp:coreProperties>
</file>