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B-33.0051</w:t>
        </w:r>
      </w:hyperlink>
      <w:r>
        <w:rPr>
          <w:rFonts w:eastAsia="Times New Roman" w:cs="Times New Roman" w:ascii="Times New Roman" w:hAnsi="Times New Roman"/>
          <w:sz w:val="20"/>
          <w:szCs w:val="20"/>
        </w:rPr>
        <w:tab/>
        <w:t>Coastal Armoring and Related Struct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e Department issued a final order on December 14, 2022, granting 195 Phesten Associates Palm Beach, LLC’s Petition for a Variance. The Petition was received on November 9, 2022. Notice of receipt of this Petition was published in the Florida Administrative Register on November 14, 2022. The petition requested a variance from rule subparagraph 62B-33.0051(1)(a)3., F.A.C., which authorizes armoring where a gap exists that does not exceed 250 feet, between a line of rigid coastal armoring that is continuous on both sides of an unarmored property. No public comment was received. The Order, OGC file number 22-2821, granted the Petition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erek Bellamy, Florida Department of Environmental Protection, 2600 Blair Stone Road, Mail Station 3522, Tallahassee, Florida 32399-2400; telephone (850)245-8419, e-mail Derek.Bellamy@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88" TargetMode="External"/><Relationship Id="rId4" Type="http://schemas.openxmlformats.org/officeDocument/2006/relationships/hyperlink" Target="https://flrules.org/gateway/ruleNo.asp?id=62B-33.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12:00Z</dcterms:created>
  <dc:creator>Harris, Whitley</dc:creator>
  <dc:description/>
  <cp:keywords/>
  <dc:language>en-US</dc:language>
  <cp:lastModifiedBy>Harris, Whitley</cp:lastModifiedBy>
  <dcterms:modified xsi:type="dcterms:W3CDTF">2022-12-20T19:12:00Z</dcterms:modified>
  <cp:revision>2</cp:revision>
  <dc:subject/>
  <dc:title/>
</cp:coreProperties>
</file>