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3, 11:00 a.m. – 12:00 No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navigate to the following address: https://teams.microsoft.com/l/meetup-join/19%3ameeting_YzQ0ZGYwZWUtNzQ3My00ZTcxLWJhYTQtZTAwMmJjOTc4MzQ2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Planning what materials and feedback to provide to FRC members from the National Coalition of State Rehabilitation Councils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18:00Z</dcterms:created>
  <dc:creator>Harris, Whitley</dc:creator>
  <dc:description/>
  <cp:keywords/>
  <dc:language>en-US</dc:language>
  <cp:lastModifiedBy>Harris, Whitley</cp:lastModifiedBy>
  <dcterms:modified xsi:type="dcterms:W3CDTF">2022-12-20T19:18:00Z</dcterms:modified>
  <cp:revision>2</cp:revision>
  <dc:subject/>
  <dc:title/>
</cp:coreProperties>
</file>