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Freight and Rai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5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or In-Person. Florida Department of Transportation, 605 Suwannee St, Tallahassee, FL 32399 (Photo ID will be required to enter build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will be GoToWebinar and In-Person. You will need to register at link below to participate and receive information on connec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attendee.gotowebinar.com/register/25450476884246589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FAC advises the Florida Department of Transportation by providing insight on freight-related priorities, issues, projects, and funding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o Miranda at stephano.miranda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o Miranda at stephano.miranda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ntact the organizer for more information: diana.elsner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42:00Z</dcterms:created>
  <dc:creator>Harris, Whitley</dc:creator>
  <dc:description/>
  <cp:keywords/>
  <dc:language>en-US</dc:language>
  <cp:lastModifiedBy>Harris, Whitley</cp:lastModifiedBy>
  <dcterms:modified xsi:type="dcterms:W3CDTF">2022-12-20T19:42:00Z</dcterms:modified>
  <cp:revision>2</cp:revision>
  <dc:subject/>
  <dc:title/>
</cp:coreProperties>
</file>