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Golf Car Outlet, LLC, line-make EEV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Elite Electric Vehicles LLC, intends to allow the establishment of Golf Car Outlet, LLC, as a dealership for the sale of low-speed vehicles manufactured by Elite Electric Vehicles LLC (line-make EEVL) at 5707 1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East, Ellenton, (Manatee County), Florida 34222, on or after January 20,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olf Car Outlet, LLC are dealer operator(s): Yoaly Miller, 5707 19th Street E, Ellenton, Florida 34222; principal investor(s): Yoaly Miller, 5707 1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East, Ellenton, Florida 342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anny Dodd, Elite Electric Vehicles LLC, 3125 Northeast 3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Place, Wildwood, Florida 34785. </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character" w:styleId="Number">
    <w:name w:val="number"/>
    <w:basedOn w:val="DefaultParagraphFont"/>
    <w:qFormat/>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56:00Z</dcterms:created>
  <dc:creator>Harris, Whitley</dc:creator>
  <dc:description/>
  <cp:keywords/>
  <dc:language>en-US</dc:language>
  <cp:lastModifiedBy>Harris, Whitley</cp:lastModifiedBy>
  <dcterms:modified xsi:type="dcterms:W3CDTF">2022-12-20T19:56:00Z</dcterms:modified>
  <cp:revision>2</cp:revision>
  <dc:subject/>
  <dc:title/>
</cp:coreProperties>
</file>