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pecific Youth Survey Workgrou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4, 2023, 3:00 p.m. – 4:00 p.m. EST (or until business is concluded, whichever is earlier); January 17, 2023, 11:00 a.m. – 5:00 p.m. EST (or until business is concluded, whichever is earlier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January 4, 2023: https://teams.microsoft.com/l/meetup-join/19%3ameeting_NWI3ZTMzZDAtOTdjYS00NjNkLWIzMTctNjA5YzQzZGZjNzFm%40thread.v2/0?context=%7b%22Tid%22%3a%2263bf107b-cb6f-4173-8c1c-1406bb5cb794%22%2c%22Oid%22%3a%2276e1b7c2-4072-49ea-8c71-8394c3016fc4%22%7d, Meeting ID: 268 667 045 094, Passcode: UMoWsc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anuary 17, 2023: 325 West Gaines Street, Tallahassee, FL 32399. All attendees must check in at the security desk and provide identification for security purpo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vide recommendations to inform a Florida-specific youth surve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udentSupportServices1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StudentSupportServices1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udentSupportServices1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1">
    <w:name w:val="text1"/>
    <w:qFormat/>
    <w:rPr>
      <w:rFonts w:ascii="Times New Roman" w:hAnsi="Times New Roman" w:cs="Times New Roman"/>
      <w:sz w:val="20"/>
      <w:szCs w:val="20"/>
    </w:rPr>
  </w:style>
  <w:style w:type="character" w:styleId="Number">
    <w:name w:val="number"/>
    <w:basedOn w:val="DefaultParagraphFont"/>
    <w:qFormat/>
    <w:rPr/>
  </w:style>
  <w:style w:type="character" w:styleId="CommentReference">
    <w:name w:val="Comment 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0:00:00Z</dcterms:created>
  <dc:creator>Harris, Whitley</dc:creator>
  <dc:description/>
  <cp:keywords/>
  <dc:language>en-US</dc:language>
  <cp:lastModifiedBy>Harris, Whitley</cp:lastModifiedBy>
  <dcterms:modified xsi:type="dcterms:W3CDTF">2022-12-20T20:00:00Z</dcterms:modified>
  <cp:revision>2</cp:revision>
  <dc:subject/>
  <dc:title/>
</cp:coreProperties>
</file>