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7.700</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7.7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7.702</w:t>
        </w:r>
      </w:hyperlink>
      <w:r>
        <w:rPr>
          <w:rFonts w:eastAsia="Times New Roman" w:cs="Times New Roman" w:ascii="Times New Roman" w:hAnsi="Times New Roman"/>
          <w:sz w:val="20"/>
          <w:szCs w:val="20"/>
        </w:rPr>
        <w:tab/>
        <w:t>Regulated Landowner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7.703</w:t>
        </w:r>
      </w:hyperlink>
      <w:r>
        <w:rPr>
          <w:rFonts w:eastAsia="Times New Roman" w:cs="Times New Roman" w:ascii="Times New Roman" w:hAnsi="Times New Roman"/>
          <w:sz w:val="20"/>
          <w:szCs w:val="20"/>
        </w:rPr>
        <w:tab/>
        <w:t>No Discharge of Aquatic Vegetation or Debris into C&amp;SF System or Works of the District</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7.704</w:t>
        </w:r>
      </w:hyperlink>
      <w:r>
        <w:rPr>
          <w:rFonts w:eastAsia="Times New Roman" w:cs="Times New Roman" w:ascii="Times New Roman" w:hAnsi="Times New Roman"/>
          <w:sz w:val="20"/>
          <w:szCs w:val="20"/>
        </w:rPr>
        <w:tab/>
        <w:t>Remedial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outh Florida Water Management District (District) is responsible for the operation and maintenance of the Central and Southern Florida Flood Control Project (C&amp;SF system) consisting of 2,200 miles of canals, 2,100 miles of levees, over 1,500 water control structures, and 89 pump stations. The C&amp;SF system provides flood control, water supply, navigation, water management, and recreational benefits to South Florida. The District must maintain its Works, including the C&amp;SF system, free of aquatic vegetation, litter, and debris that can lead to blockage of canals and structures resulting in increased risks of flooding, navigational hazards, and impediments to water supply. Hazards arising from the accumulation of aquatic vegetation, litter, and debris in the C&amp;SF system are particularly prevalent in Collier, Broward, Glades, Hendry, Highlands, Lee, Martin, Miami-Dade, Okeechobee, Orange, Osceola, Palm Beach, Polk, and St. Lucie Counties. The District proposes to establish new rules to require water management system owners, including special districts, that connect to or make use of the C&amp;SF system or other Works of the District to take actions to prevent aquatic vegetation, litter, and debris from entering the C&amp;SF system or other District Wo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evention of aquatic vegetation, litter, and debris discharges to the C&amp;SF system or other District Work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08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1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2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January 10, 2023,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in-person at 3301 Gun Club Road, West Palm Beach, FL 33406, and via Zoom, a media technology free for the public to use. The public and stakeholders will have an opportunity to view and comment during the workshop in-person or by utilizing the following link: https://sfwmd.link/3ToHRKO. The link will go live at approximately 1:00 p.m. on January 10,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an Sluth, Sr. Specialist Paralegal, South Florida Water Management District, 3301 Gun Club Road, West Palm Beach, FL 33406, telephone: (561)682-6299, email: jsluth@sfwmd.gov. A preliminary draft of the rule will be available on January 5, 2023, at https://www.sfwmd.gov/our-work/flood-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7.700" TargetMode="External"/><Relationship Id="rId5" Type="http://schemas.openxmlformats.org/officeDocument/2006/relationships/hyperlink" Target="https://flrules.org/gateway/ruleNo.asp?id=40E-7.701" TargetMode="External"/><Relationship Id="rId6" Type="http://schemas.openxmlformats.org/officeDocument/2006/relationships/hyperlink" Target="https://flrules.org/gateway/ruleNo.asp?id=40E-7.702" TargetMode="External"/><Relationship Id="rId7" Type="http://schemas.openxmlformats.org/officeDocument/2006/relationships/hyperlink" Target="https://flrules.org/gateway/ruleNo.asp?id=40E-7.703" TargetMode="External"/><Relationship Id="rId8" Type="http://schemas.openxmlformats.org/officeDocument/2006/relationships/hyperlink" Target="https://flrules.org/gateway/ruleNo.asp?id=40E-7.704" TargetMode="External"/><Relationship Id="rId9" Type="http://schemas.openxmlformats.org/officeDocument/2006/relationships/hyperlink" Target="https://flrules.org/gateway/statute.asp?id=373.044" TargetMode="External"/><Relationship Id="rId10" Type="http://schemas.openxmlformats.org/officeDocument/2006/relationships/hyperlink" Target="https://flrules.org/gateway/statute.asp?id= 373.113" TargetMode="External"/><Relationship Id="rId11" Type="http://schemas.openxmlformats.org/officeDocument/2006/relationships/hyperlink" Target="https://flrules.org/gateway/statute.asp?id=373.016" TargetMode="External"/><Relationship Id="rId12" Type="http://schemas.openxmlformats.org/officeDocument/2006/relationships/hyperlink" Target="https://flrules.org/gateway/statute.asp?id= 373.085" TargetMode="External"/><Relationship Id="rId13" Type="http://schemas.openxmlformats.org/officeDocument/2006/relationships/hyperlink" Target="https://flrules.org/gateway/statute.asp?id= 373.086" TargetMode="External"/><Relationship Id="rId14" Type="http://schemas.openxmlformats.org/officeDocument/2006/relationships/hyperlink" Target="https://flrules.org/gateway/statute.asp?id= 373.119" TargetMode="External"/><Relationship Id="rId15" Type="http://schemas.openxmlformats.org/officeDocument/2006/relationships/hyperlink" Target="https://flrules.org/gateway/statute.asp?id= 373.12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36:00Z</dcterms:created>
  <dc:creator>Harris, Whitley</dc:creator>
  <dc:description/>
  <cp:keywords/>
  <dc:language>en-US</dc:language>
  <cp:lastModifiedBy>Owens, Anya C.</cp:lastModifiedBy>
  <dcterms:modified xsi:type="dcterms:W3CDTF">2022-12-27T13:50:00Z</dcterms:modified>
  <cp:revision>3</cp:revision>
  <dc:subject/>
  <dc:title/>
</cp:coreProperties>
</file>