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Workers' Compensation Reimbursement Manual for Ambulatory Surgical Centers (ASC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, or smartphone. https://meet.goto.com/963789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Access Code: 963-789-349, United States (Toll Free): 1(877)309-2073, United States: 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hearing will consider public input on the proposed changes to the above-referenced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ne Miller, Bureau Chief, Division of Workers’ Compensation, Charlene.Miller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lene Miller, Bureau Chief, Division of Workers’ Compensation, Charlene.Mill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flrules.org/gateway/ruleNo.asp?id=69L-7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34:00Z</dcterms:created>
  <dc:creator>Harris, Whitley</dc:creator>
  <dc:description/>
  <cp:keywords/>
  <dc:language>en-US</dc:language>
  <cp:lastModifiedBy>Harris, Whitley</cp:lastModifiedBy>
  <dcterms:modified xsi:type="dcterms:W3CDTF">2022-12-21T16:34:00Z</dcterms:modified>
  <cp:revision>2</cp:revision>
  <dc:subject/>
  <dc:title/>
</cp:coreProperties>
</file>