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1.010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 to Rule 59G-1.010, Florida Administrative Code, (F.A.C.), is to revise the Florida Medicaid Definitions Policy, incorporated by reference. The revised Coverage Policy clarifies conditions for meeting “medical necessity” or “medically necessary”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Medicaid Defini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09.901-409.92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0, 2022, 10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Agency is offering both a remote and an in-person option to attend the hearing at the Agency for Health Care Administration, 2727 Mahan Drive, Tallahassee, Florida 32308-5407. Remote Listeners: Attendees may register for the hearing at: https://attendee.gotowebinar.com/register/3652691305109010013. After registering, a confirmation email will be received containing information about joining the webinar and opportunities to offer comments and questions will be availabl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, January 11, 2022 and may be e-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59G-1.010 Definitions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(1) This rule applies to all providers rendering Florida Medicaid services to recipients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</w:rPr>
        <w:t>(2) All providers must be in compliance with the provisions of the Florida Medicaid Definitions Policy, ______________</w:t>
      </w:r>
      <w:r>
        <w:rPr>
          <w:rFonts w:eastAsia="Times New Roman"/>
          <w:strike/>
          <w:szCs w:val="20"/>
        </w:rPr>
        <w:t>August 2017</w:t>
      </w:r>
      <w:r>
        <w:rPr>
          <w:rFonts w:eastAsia="Times New Roman"/>
          <w:szCs w:val="20"/>
        </w:rPr>
        <w:t xml:space="preserve">, incorporated by reference. The policy is available on the Agency for Health Care Administration’s website at http://ahca.myflorida.com/Medicaid/review/index.shtml, and at </w:t>
      </w:r>
      <w:hyperlink r:id="rId7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rules.org/Gateway/reference.asp?No=Ref-_____</w:t>
        </w:r>
        <w:r>
          <w:rPr>
            <w:rStyle w:val="InternetLink"/>
            <w:rFonts w:eastAsia="Times New Roman"/>
            <w:strike/>
            <w:color w:val="0000FF"/>
            <w:szCs w:val="20"/>
            <w:u w:val="single"/>
          </w:rPr>
          <w:t>08567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>Rulemaking Authority 409.919, 409.961 FS. Law Implemented 409.901-.920, 409.973 FS. History–New 4-29-93, Formerly 10P-1.010, Amended 6-24-98, 4-16-06, 9-18-17, 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1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1-409.9205 FS." TargetMode="External"/><Relationship Id="rId7" Type="http://schemas.openxmlformats.org/officeDocument/2006/relationships/hyperlink" Target="https://www.flrules.org/Gateway/reference.asp?No=Ref-_____085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34:00Z</dcterms:created>
  <dc:creator>Brown, Cari L.</dc:creator>
  <dc:description/>
  <cp:keywords/>
  <dc:language>en-US</dc:language>
  <cp:lastModifiedBy>Owens, Anya C.</cp:lastModifiedBy>
  <dcterms:modified xsi:type="dcterms:W3CDTF">2022-12-21T19:51:00Z</dcterms:modified>
  <cp:revision>2</cp:revision>
  <dc:subject/>
  <dc:title/>
</cp:coreProperties>
</file>