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12/21/2022, the Florida Office of Financial Regulation issued a Final Order Denying Petition for Variance from paragraph 69W-600.0024(6)(b), Florida Administrative Code filed by Luis Pascual. The Office finds that the Petition has not demonstrated that the purpose of the underlying statute, section 517.12, Florida Statutes, implemented by the rule requirement to have timely passed the specified examinations, has been satisfied as to Petitioner's qualifications and knowledg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October 6, 2022 in the Florida Administrative Register Volume 48, Number 19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8:00Z</dcterms:created>
  <dc:creator>Harris, Whitley</dc:creator>
  <dc:description/>
  <cp:keywords/>
  <dc:language>en-US</dc:language>
  <cp:lastModifiedBy>Harris, Whitley</cp:lastModifiedBy>
  <dcterms:modified xsi:type="dcterms:W3CDTF">2022-12-21T17:38:00Z</dcterms:modified>
  <cp:revision>2</cp:revision>
  <dc:subject/>
  <dc:title/>
</cp:coreProperties>
</file>