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4.005 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s payable for the period from July 1, 2006 through June 30, 2007, using the Consumer Price Index for all urban consumers published by the United States Department of Labor for March, 2006,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ose benefits paid or to be paid under paragraph (a) of subsection (2) of Section 112.191, F.S.: $55,83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ose benefits paid or to be paid under paragraph (b) of subsection (2) of Section 112.191, F.S.: $55,835.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ose benefits paid or to be paid under paragraph (c) of subsection (2) of Section 112.191, F.S.: $167,505.3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191 FS. Law Implemented 112.191 FS. History–New 3-13-03, Amended 7-10-03, Formerly 4A-64.005, Amended 7-13-04, 6-30-05, 8-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4 FIREFIGHTERS DEATH BENEFITS</dc:title>
</cp:coreProperties>
</file>