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24.4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ps Containing Delineated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hereby gives notice: on November 18, 2022, the Department of Environmental Protection received a request to withdraw the petition for variance from Petitioner, Noel Jose Mendez. The petition was assigned OGC Number 22-2282 and originally received on August 1, 2022. Notice of receipt was published in the Florida Administrative Register on August 8, 2022. The petition requested a variance from the application and effect of rule 62-524.430, F.A.C., which is a list of maps containing delineated areas and affects the permitting requirements for constructing a new potable water we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Stacey Odom, Department of Environmental Protection, Tallahassee Office, 2600 Blair Stone Road, Tallahassee, Florida 32399, telephone: (850)245-8491, email: stacey.odom@floridadep.gov, during normal business hours, 8:00 a.m. –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524.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2:00Z</dcterms:created>
  <dc:creator>Harris, Whitley</dc:creator>
  <dc:description/>
  <cp:keywords/>
  <dc:language>en-US</dc:language>
  <cp:lastModifiedBy>Harris, Whitley</cp:lastModifiedBy>
  <dcterms:modified xsi:type="dcterms:W3CDTF">2022-12-21T19:02:00Z</dcterms:modified>
  <cp:revision>2</cp:revision>
  <dc:subject/>
  <dc:title/>
</cp:coreProperties>
</file>