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Veterinary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Veterinary Medicine has received the petition for declaratory statement from Edwin A. Bayó, Esq., on behalf of The Florida Veterinary Medical Association, on November 22, 2022.The petition seeks the agency's opinion as to the applicability of Section 474.214(1)(n),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concluding that Section 474.214(1)(n), F.S., does not subject a veterinarian to disciplinary action when seeking to enforce a non-complete agreement against another veterinarian.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Ruthanne Christie, Executive Director, Board of Veterinary Medicine, 2601 Blair Stone Road, Tallahassee, FL 32399-0751, N13, or by electronic mail -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06:00Z</dcterms:created>
  <dc:creator>Harris, Whitley</dc:creator>
  <dc:description/>
  <cp:keywords/>
  <dc:language>en-US</dc:language>
  <cp:lastModifiedBy>Harris, Whitley</cp:lastModifiedBy>
  <dcterms:modified xsi:type="dcterms:W3CDTF">2022-12-21T19:06:00Z</dcterms:modified>
  <cp:revision>2</cp:revision>
  <dc:subject/>
  <dc:title/>
</cp:coreProperties>
</file>