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ennyMac Loan Services LLC.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21/2022 the Petition was WITHDRAWN. The original petition sought a declaratory statement from the Office whether an unlicensed Vendor may speak with borrowers to fulfill their request to make a payment within the Petitioner’s servicing system where the Petitioner will receive and process the payment and remain responsible for the quality of the Vendor’s borrower communications without needing to obtain a Florida mortgage lender servicer license under Chapter 494, Florida Statutes.****The original petition was published October 26, 2022 in the Florida Administrative Register Volume 48, Number 2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9:00Z</dcterms:created>
  <dc:creator>Harris, Whitley</dc:creator>
  <dc:description/>
  <cp:keywords/>
  <dc:language>en-US</dc:language>
  <cp:lastModifiedBy>Harris, Whitley</cp:lastModifiedBy>
  <dcterms:modified xsi:type="dcterms:W3CDTF">2022-12-22T13:29:00Z</dcterms:modified>
  <cp:revision>2</cp:revision>
  <dc:subject/>
  <dc:title/>
</cp:coreProperties>
</file>