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J-2.002 Meetings, Hearings and Work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wish to address the Council on a matter not specifically included on the agenda for the Council’s upcoming public meeting, hearing or workshop shall so notify the Chair or the Executive Director in writing to the South Florida Regional Planning Council, One Oakwood Boulevard, Suite 250, Hollywood Florida 33020 Attn: Chair or Executive Director, not less than ten (10) days before the Council’s upcoming public meeting, hearing or workshop. The Chair or Executive Director shall include the party on the agenda or notify the party in writing of the reasons for not including the person on the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participating in a public meeting, hearing or workshop of the Council shall be allocated a reasonable amount of time to present oral testimony and offer any appropriate written materials relevant to the person’s position. The Chair shall instruct all persons as to the amount of time allocated for presentation and as to the appropriateness of written material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bert’s Rules of Order shall apply to all of the Council’s public meetings, hearings and workshops, to the extent not inconsistent with Chapter 120, F.S., and to the extent reasonable and practic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9 FS. Law Implemented 186.509 FS. History–New 8-6-75, Formerly 29J-2.02, Amended 1-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49:00Z</dcterms:created>
  <dc:creator>FLRules_Word</dc:creator>
  <dc:description/>
  <cp:keywords/>
  <dc:language>en-US</dc:language>
  <cp:lastModifiedBy>FLRules_Word</cp:lastModifiedBy>
  <dcterms:modified xsi:type="dcterms:W3CDTF">2023-02-23T19:49:00Z</dcterms:modified>
  <cp:revision>1</cp:revision>
  <dc:subject/>
  <dc:title>29J-2</dc:title>
</cp:coreProperties>
</file>